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перевозки пассажира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 xml:space="preserve">___________________________________________________, именуемое в дальнейшем "Перевозчик", в лице _________________________, действующего на основании _________________________________, с одной стороны, и </w:t>
        <w:br/>
        <w:t xml:space="preserve">_______________________________,именуемый в   дальнейшем  "Пассажир", с  другой  стороны, 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перевозки пассажир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. Общи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В соответствии с настоящим договором  Перевозчик  обязуется перевезти Пассажира и его багаж ___________________________________________ в следующий пункт назначения: _________________________, выдать багаж  Пассажиру  или  другому  лицу,  управомоченному  на его получение,  а Пассажир  обязуется  уплатить  установленную  плату  за проезд и провоз багажа.</w:t>
        <w:br/>
        <w:t>1.2. Заключение настоящего договора  удостоверяется  билетом,  а также багажной квитанцией.</w:t>
        <w:br/>
        <w:t>1.3. Пассажир имеет право в порядке, предусмотренном __________________________:</w:t>
        <w:br/>
        <w:t>- перевозить с  собой  детей  бесплатно  или  на  иных  льготных условиях;</w:t>
        <w:br/>
        <w:t>- перевозить  с  собой  бесплатно  ручную   кладь   в   пределах установленных норм.</w:t>
        <w:br/>
        <w:t>1.4. Плата за проезд и провоз багажа составляет: ________________.</w:t>
        <w:br/>
        <w:t>1.5. Проезд и провоз багажа оплачиваются в следующем порядке и в следующие сроки: _______________________________________.</w:t>
        <w:br/>
        <w:t>1.6. Перевозчик обязуется доставить  Пассажира  и  его  багаж  в пункт назначения в срок, определенный в порядке, предусмотренном законодательством.</w:t>
        <w:br/>
        <w:t>1.7. Время отправления и прибытия транспортного средства: __________________________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Ответственность за нарушения обязательств по перевозке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В   случае   неисполнения   либо  ненадлежащего  исполнения обязательств по    перевозке    Стороны    несут     ответственность, установленную ГК  РФ,  транспортным  уставом  или  кодексом.</w:t>
        <w:br/>
        <w:t>2.2. Стороны настоящего договора за нарушение  ими  обязательств по перевозке предусматривают следующую ответственность: 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тветственность Перевозчика за задержку отправления пассажир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За   задержку   в   отправлении   транспортного   средства, перевозящего Пассажира,  или  опоздание прибытия такого транспортного средства в пункт назначения (за исключением перевозок в  городском  и пригородном сообщениях)   Перевозчик  уплачивает  Пассажиру  штраф  в размере установленном законодательством, если не докажет,  что задержка или опоздание имели  место  вследствие непреодолимой силы,  устранения  неисправности  транспортных средств, угрожающих жизни и здоровью пассажиров,  или иных  обстоятельств,  не зависящих от Перевозчика.</w:t>
        <w:br/>
        <w:t>3.2. В  случае  отказа  Пассажира  от  перевозки  из-за задержки отправления транспортного  средства  Перевозчик   обязан   возвратить Пассажиру провозную плат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Перевозчика за утрату, недостачу и повреждение (порчу) багажа. Ответственность Перевозчика за причинение вреда жизни или здоровью Пассажи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Перевозчик  несет  ответственность  за  сохранность багажа, происшедшую после принятия его к перевозке и до выдачи Пассажиру  или лицу, управомоченному  на  получение  багажа,  если  не докажет,  что утрата, недостача или повреждение (порча) багажа произошли вследствие обстоятельств,  которые  Перевозчик не мог предотвратить и устранение которых от него не зависело.</w:t>
        <w:br/>
        <w:t>4.2. Ущерб,   причиненный   при  перевозке  багажа,  возмещается Перевозчиком в следующем размере:</w:t>
        <w:br/>
        <w:t>в случае  утраты  или  недостачи  багажа  -  в размере стоимости утраченного или недостающего багажа; в случае  повреждения  (порчи)  багажа  -  в  размере суммы,  на которую понизилась его стоимость,  а при невозможности восстановления поврежденного багажа - в размере его стоимости;</w:t>
        <w:br/>
        <w:t>в случае утраты багажа,  сданного к перевозке с объявлением  его ценности, - в размере объявленной стоимости багажа.</w:t>
        <w:br/>
        <w:t>Стоимость багажа определяется исходя из его  цены,  указанной  в счете Продавца,  а при отсутствии счета - исходя из цены, которая при сравнимых обстоятельствах обычно взимается за аналогичные товары.</w:t>
        <w:br/>
        <w:t>4.3. Перевозчик  наряду  с  возмещением  установленного  ущерба, вызванного утратой,  недостачей  или  повреждением  (порчей)  багажа, возвращает  Отправителю  провозную  плату,  взысканную  за  перевозку утраченного, недостающего,  испорченного  или  поврежденного  багажа.</w:t>
        <w:br/>
        <w:t>4.4. Документы  о  причинах утраты, недостачи или повреждения багажа (коммерческий акт,  акт общей формы и т.п.),  составленные Перевозчиком  в  одностороннем  порядке, подлежат  в  случае  спора оценке судом наряду с другими документами, удостоверяющими обстоятельства,  которые могут служить основанием для ответственности  Перевозчика,  Отправителя  либо Получателя багажа.</w:t>
        <w:br/>
        <w:t>4.5. Перевозчик несет ответственность за вред, причиненный жизни или здоровью Пассажира, в соответствии с правилами главы 59 ГК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Заключитель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Во всем ином,  не урегулированном в договоре, Стороны будут руководствоваться нормами ГК РФ, а также нормами ___________________________________,</w:t>
        <w:br/>
        <w:t>5.2. Договор составлен в _____-х экземплярах.</w:t>
        <w:br/>
        <w:t>5.3. Адреса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еревозчик: _____________________________</w:t>
        <w:br/>
        <w:t>Пассажир: 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еревозчик                                       Пассажир</w:t>
        <w:br/>
        <w:t>_____________________                           _____________________</w:t>
        <w:br/>
        <w:t>М.П.                                           (подпись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вой статус договора перевозки пассажира установлен статьей 786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7:00Z</dcterms:created>
  <dc:creator>Admin</dc:creator>
  <dc:description/>
  <cp:keywords/>
  <dc:language>en-US</dc:language>
  <cp:lastModifiedBy>Admin</cp:lastModifiedBy>
  <dcterms:modified xsi:type="dcterms:W3CDTF">2011-08-07T06:57:00Z</dcterms:modified>
  <cp:revision>1</cp:revision>
  <dc:subject/>
  <dc:title/>
</cp:coreProperties>
</file>